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Appendix Table A4. 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Efficacy of all available interventions according to treatment-level Bayesian network analysis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25"/>
        <w:gridCol w:w="1025"/>
        <w:gridCol w:w="1134"/>
        <w:gridCol w:w="1025"/>
        <w:gridCol w:w="944"/>
        <w:gridCol w:w="1025"/>
        <w:gridCol w:w="1024"/>
        <w:gridCol w:w="1024"/>
        <w:gridCol w:w="944"/>
        <w:gridCol w:w="1024"/>
        <w:gridCol w:w="1024"/>
        <w:gridCol w:w="1073"/>
        <w:gridCol w:w="1136"/>
        <w:gridCol w:w="1024"/>
        <w:gridCol w:w="1025"/>
        <w:gridCol w:w="1024"/>
        <w:gridCol w:w="1024"/>
        <w:gridCol w:w="1024"/>
        <w:gridCol w:w="944"/>
        <w:gridCol w:w="1024"/>
        <w:gridCol w:w="1025"/>
      </w:tblGrid>
      <w:tr>
        <w:trPr>
          <w:trHeight w:val="600" w:hRule="atLeast"/>
        </w:trPr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ef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02 (0.48-2.36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07 (0.26-4.6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01 (0.48-11.80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93 (0.45-2.36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63 (0.20-1.98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18 (0.24-6.17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73 (0.64-36.30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74 (0.17-3.39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42 (0.34-6.37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72 (0.11-4.89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61 (0.10-3.98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75 (0.18-3.28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03 (0.44-2.57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75 (0.47-15.90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35 (0.09-1.39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14 (0.18-7.51)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22 (0.52-3.92)</w:t>
            </w:r>
          </w:p>
        </w:tc>
      </w:tr>
      <w:tr>
        <w:trPr>
          <w:trHeight w:val="600" w:hRule="atLeast"/>
        </w:trPr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13 (0.68-1.90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Erlo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04 (0.25-4.1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96 (0.41-12.40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91 (0.37-2.44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62 (0.15-2.37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15 (0.28-4.68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59 (0.71-29.30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72 (0.20-2.60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39 (0.40-4.78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70 (0.11-4.45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60 (0.10-3.55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74 (0.18-2.88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01 (0.45-2.18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67 (0.53-12.70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34 (0.07-1.60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11 (0.18-6.77)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19 (0.41-4.42)</w:t>
            </w:r>
          </w:p>
        </w:tc>
      </w:tr>
      <w:tr>
        <w:trPr>
          <w:trHeight w:val="600" w:hRule="atLeast"/>
        </w:trPr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02 (0.41-2.56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90 (0.40-2.11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88 (0.27-18.40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87 (0.19-4.65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60 (0.09-3.67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11 (0.15-8.20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43 (0.45-44.50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69 (0.11-4.68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33 (0.21-8.99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68 (0.08-5.33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58 (0.08-4.29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71 (0.14-3.78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97 (0.30-3.17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57 (0.32-21.00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33 (0.04-2.34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07 (0.34-3.50)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14 (0.24-7.45)</w:t>
            </w:r>
          </w:p>
        </w:tc>
      </w:tr>
      <w:tr>
        <w:trPr>
          <w:trHeight w:val="600" w:hRule="atLeast"/>
        </w:trPr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41 (0.69-2.76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24 (0.55-2.73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39 (0.45-3.98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fa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47 (0.09-2.02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32 (0.04-1.84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58 (0.06-4.74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32 (0.17-25.30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37 (0.04-2.67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71 (0.08-4.96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36 (0.03-3.71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31 (0.02-2.95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38 (0.04-2.70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52 (0.07-2.60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34 (0.12-12.10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17 (0.02-1.22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57 (0.04-5.63)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61 (0.17-2.06)</w:t>
            </w:r>
          </w:p>
        </w:tc>
      </w:tr>
      <w:tr>
        <w:trPr>
          <w:trHeight w:val="600" w:hRule="atLeast"/>
        </w:trPr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26 (0.60-2.50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11 (0.51-2.34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24 (0.40-3.5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90 (0.35-2.26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ac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68 (0.15-2.52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26 (0.22-6.71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99 (0.60-38.20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79 (0.15-3.74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52 (0.30-6.85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78 (0.10-5.47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67 (0.09-4.22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82 (0.15-3.68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12 (0.34-3.13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92 (0.44-17.50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37 (0.07-1.78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23 (0.16-8.25)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30 (0.55-3.66)</w:t>
            </w:r>
          </w:p>
        </w:tc>
      </w:tr>
      <w:tr>
        <w:trPr>
          <w:trHeight w:val="600" w:hRule="atLeast"/>
        </w:trPr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81 (0.87-3.69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59 (0.74-3.50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78 (0.61-5.0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29 (0.50-3.37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43 (0.55-3.93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Osi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88 (0.28-14.10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52 (0.81-78.40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16 (0.19-7.89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24 (0.37-15.50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13 (0.13-10.70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97 (0.12-8.21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20 (0.20-7.81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63 (0.40-7.20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25 (0.52-36.80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55 (0.09-3.18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81 (0.22-16.90)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91 (0.49-10.10)</w:t>
            </w:r>
          </w:p>
        </w:tc>
      </w:tr>
      <w:tr>
        <w:trPr>
          <w:trHeight w:val="600" w:hRule="atLeast"/>
        </w:trPr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62 (0.21-1.94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55 (0.16-1.90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61 (0.14-2.58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44 (0.12-1.72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49 (0.14-1.93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34 (0.09-1.31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q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</w:tr>
      <w:tr>
        <w:trPr>
          <w:trHeight w:val="600" w:hRule="atLeast"/>
        </w:trPr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97 (0.77-5.05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74 (0.78-3.88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94 (0.61-6.06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41 (0.46-4.43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57 (0.54-4.86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09 (0.35-3.32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15 (0.73-13.60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Erlo+Bev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97 (0.38-40.90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63 (0.10-4.24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21 (0.19-8.00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62 (0.06-6.04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52 (0.05-5.00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64 (0.09-4.58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88 (0.17-4.35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32 (0.27-18.60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30 (0.03-2.37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97 (0.10-9.65)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04 (0.18-7.22)</w:t>
            </w:r>
          </w:p>
        </w:tc>
      </w:tr>
      <w:tr>
        <w:trPr>
          <w:trHeight w:val="600" w:hRule="atLeast"/>
        </w:trPr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98 (0.23-4.19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87 (0.22-3.40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96 (0.19-4.68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70 (0.15-3.40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78 (0.17-3.79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54 (0.11-2.62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57 (0.25-9.87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50 (0.10-2.41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Ona+Erlo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16 (0.02-1.50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30 (0.03-2.76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15 (0.01-1.99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13 (0.01-1.62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16 (0.02-1.55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22 (0.03-1.64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58 (0.05-6.60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u w:val="single"/>
              </w:rPr>
              <w:t>0.07 (0.01-0.83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24 (0.02-3.19)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26 (0.03-2.62)</w:t>
            </w:r>
          </w:p>
        </w:tc>
      </w:tr>
      <w:tr>
        <w:trPr>
          <w:trHeight w:val="600" w:hRule="atLeast"/>
        </w:trPr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Erlo+Tiv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93 (0.33-11.90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98 (0.10-9.49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84 (0.09-7.29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02 (0.15-6.61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40 (0.31-6.23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71 (0.48-28.80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47 (0.06-3.51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55 (0.17-14.30)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65 (0.32-10.70)</w:t>
            </w:r>
          </w:p>
        </w:tc>
      </w:tr>
      <w:tr>
        <w:trPr>
          <w:trHeight w:val="600" w:hRule="atLeast"/>
        </w:trPr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95 (0.24-3.58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84 (0.24-2.84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93 (0.20-4.08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68 (0.16-3.01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75 (0.18-3.25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53 (0.12-2.26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52 (0.27-8.65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48 (0.11-2.06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97 (0.15-6.08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un+Erl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50 (0.05-4.61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44 (0.05-3.63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54 (0.08-3.36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73 (0.16-3.14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93 (0.26-13.90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24 (0.03-1.74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80 (0.09-6.93)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86 (0.17-5.25)</w:t>
            </w:r>
          </w:p>
        </w:tc>
      </w:tr>
      <w:tr>
        <w:trPr>
          <w:trHeight w:val="600" w:hRule="atLeast"/>
        </w:trPr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47 (0.48-4.51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30 (0.39-4.45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44 (0.35-5.96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05 (0.29-4.00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17 (0.33-4.47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82 (0.22-3.08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36 (0.49-11.50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75 (0.18-3.24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50 (0.24-9.40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55 (0.28-9.04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ef+Pem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</w:tr>
      <w:tr>
        <w:trPr>
          <w:trHeight w:val="600" w:hRule="atLeast"/>
        </w:trPr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00 (0.19-5.43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88 (0.17-4.80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98 (0.16-5.98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71 (0.13-4.35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79 (0.14-4.97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56 (0.10-3.22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51 (0.08-3.32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02 (0.12-8.97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05 (0.13-8.83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68 (0.09-5.11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62 (0.32-7.91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il+Cet+Plat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85 (0.17-4.48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05 (0.32-3.61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44 (0.27-7.87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79 (0.34-41.80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48 (0.05-4.92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57 (0.15-17.20)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69 (0.23-16.20)</w:t>
            </w:r>
          </w:p>
        </w:tc>
      </w:tr>
      <w:tr>
        <w:trPr>
          <w:trHeight w:val="600" w:hRule="atLeast"/>
        </w:trPr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62 (0.13-3.18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55 (0.11-2.75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61 (0.11-3.4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44 (0.08-2.51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49 (0.09-2.87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34 (0.07-1.85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00 (0.15-6.96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31 (0.05-1.93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63 (0.08-5.21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65 (0.09-5.02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42 (0.06-2.97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62 (0.13-3.11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et+Bev+Plat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23 (0.41-3.69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68 (0.33-3.69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39 (0.43-47.40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56 (0.06-5.15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85 (0.18-18.60)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95 (0.30-17.40)</w:t>
            </w:r>
          </w:p>
        </w:tc>
      </w:tr>
      <w:tr>
        <w:trPr>
          <w:trHeight w:val="600" w:hRule="atLeast"/>
        </w:trPr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57 (0.18-1.88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50 (0.16-1.67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56 (0.15-2.18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41 (0.11-1.57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45 (0.12-1.82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32 (0.09-1.15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91 (0.18-4.63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29 (0.07-1.23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58 (0.10-3.53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60 (0.11-3.46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39 (0.08-1.97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57 (0.17-1.90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92 (0.32-2.70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et+Plat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37 (0.44-4.31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59 (0.46-28.50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46 (0.06-3.22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49 (0.20-11.60)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60 (0.33-10.30)</w:t>
            </w:r>
          </w:p>
        </w:tc>
      </w:tr>
      <w:tr>
        <w:trPr>
          <w:trHeight w:val="600" w:hRule="atLeast"/>
        </w:trPr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97 (0.54-7.15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74 (0.48-6.43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93 (0.44-8.39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40 (0.35-5.93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56 (0.38-6.79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09 (0.27-4.44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15 (0.57-17.80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00 (0.22-4.56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00 (0.31-13.40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06 (0.35-12.90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33 (0.24-7.36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97 (0.26-14.10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17 (0.45-21.80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44 (0.68-17.10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Erlo+Plat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</w:tr>
      <w:tr>
        <w:trPr>
          <w:trHeight w:val="600" w:hRule="atLeast"/>
        </w:trPr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86 (0.24-3.09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76 (0.22-2.75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84 (0.20-3.6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61 (0.15-2.54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68 (0.17-2.94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48 (0.12-1.88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37 (0.25-7.60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43 (0.10-1.99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87 (0.14-5.74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91 (0.16-5.46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58 (0.11-3.13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38 (0.20-9.63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50 (0.30-7.67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44 (0.08-2.37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74 (0.53-5.72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ot+Plat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</w:tr>
      <w:tr>
        <w:trPr>
          <w:trHeight w:val="600" w:hRule="atLeast"/>
        </w:trPr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u w:val="single"/>
              </w:rPr>
              <w:t>0.49 (0.31-0.80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u w:val="single"/>
              </w:rPr>
              <w:t>0.44 (0.28-0.71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48 (0.21-1.1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u w:val="single"/>
              </w:rPr>
              <w:t>0.35 (0.17-0.76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u w:val="single"/>
              </w:rPr>
              <w:t>0.39 (0.19-0.89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u w:val="single"/>
              </w:rPr>
              <w:t>0.27 (0.14-0.55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79 (0.24-2.69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u w:val="single"/>
              </w:rPr>
              <w:t>0.25 (0.10-0.63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50 (0.12-2.15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52 (0.14-1.99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33 (0.10-1.10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49 (0.10-2.45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79 (0.17-3.62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86 (0.29-2.55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25 (0.08-0.85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57 (0.18-1.88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lat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64 (0.45-15.20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34 (0.07-1.65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10 (0.21-5.77)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18 (0.37-4.82)</w:t>
            </w:r>
          </w:p>
        </w:tc>
      </w:tr>
      <w:tr>
        <w:trPr>
          <w:trHeight w:val="600" w:hRule="atLeast"/>
        </w:trPr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94 (0.25-3.56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82 (0.24-2.79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91 (0.21-3.96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67 (0.16-2.91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74 (0.18-3.21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51 (0.12-2.21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49 (0.26-8.52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47 (0.11-2.03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95 (0.15-5.96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98 (0.17-5.66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63 (0.11-3.59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93 (0.12-7.40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50 (0.20-11.10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64 (0.29-8.81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48 (0.08-2.84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08 (0.18-6.25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89 (0.51-6.92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oc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13 (0.01-1.19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42 (0.04-4.59)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45 (0.07-3.60)</w:t>
            </w:r>
          </w:p>
        </w:tc>
      </w:tr>
      <w:tr>
        <w:trPr>
          <w:trHeight w:val="600" w:hRule="atLeast"/>
        </w:trPr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16 (0.85-11.60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79 (0.69-11.30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08 (0.61-15.2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24 (0.52-10.00</w:t>
            </w:r>
            <w:r>
              <w:rPr>
                <w:rFonts w:ascii="SimSun;宋体" w:hAnsi="SimSun;宋体" w:cs="SimSun;宋体"/>
                <w:kern w:val="0"/>
                <w:szCs w:val="21"/>
              </w:rPr>
              <w:t>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50 (0.57-11.40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75 (0.39-7.77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04 (0.90-28.30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59 (0.32-7.92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21 (0.45-22.7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30 (0.52-21.90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13 (0.38-11.80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13 (0.37-26.40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07 (0.64-39.00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49 (0.92-31.60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60 (0.25-10.10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68 (0.58-22.30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40 (1.57-25.30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40 (0.51-21.80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Vin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30 (0.34-34.70)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55 (0.73-22.40)</w:t>
            </w:r>
          </w:p>
        </w:tc>
      </w:tr>
      <w:tr>
        <w:trPr>
          <w:trHeight w:val="600" w:hRule="atLeast"/>
        </w:trPr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57 (0.14-2.59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50 (0.13-2.17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56 (0.18-1.8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41 (0.09-2.11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45 (0.10-2.34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32 (0.08-1.55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92 (0.15-5.88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29 (0.06-1.52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58 (0.08-4.29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60 (0.09-4.14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39 (0.06-2.47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57 (0.07-4.89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93 (0.12-7.39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00 (0.17-5.97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29 (0.05-1.92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67 (0.11-4.29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15 (0.28-4.91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61 (0.10-4.08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18 (0.03-1.36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WBRT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06 (0.15-9.99)</w:t>
            </w:r>
          </w:p>
        </w:tc>
      </w:tr>
      <w:tr>
        <w:trPr>
          <w:trHeight w:val="600" w:hRule="atLeast"/>
        </w:trPr>
        <w:tc>
          <w:tcPr>
            <w:tcW w:w="1025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u w:val="single"/>
              </w:rPr>
              <w:t>0.52 (0.28-0.91)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u w:val="single"/>
              </w:rPr>
              <w:t>0.46 (0.21-0.93)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51 (0.17-1.40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u w:val="single"/>
              </w:rPr>
              <w:t>0.37 (0.17-0.78)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u w:val="single"/>
              </w:rPr>
              <w:t>0.41 (0.19-0.88)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u w:val="single"/>
              </w:rPr>
              <w:t>0.29 (0.11-0.70)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83 (0.22-2.81)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u w:val="single"/>
              </w:rPr>
              <w:t>0.26 (0.08-0.75)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53 (0.11-2.41)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55 (0.13-2.26)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35 (0.10-1.19)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52 (0.08-2.88)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84 (0.14-4.18)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91 (0.23-3.16)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26 (0.06-1.03)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60 (0.14-2.32)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06 (0.49-2.06)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55 (0.13-2.25)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0.17 (0.04-0.67)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91 (0.17-4.04)</w:t>
            </w:r>
          </w:p>
        </w:tc>
        <w:tc>
          <w:tcPr>
            <w:tcW w:w="1025" w:type="dxa"/>
            <w:tcBorders/>
            <w:shd w:fill="D7E4BC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lacebo</w:t>
            </w:r>
          </w:p>
        </w:tc>
      </w:tr>
      <w:tr>
        <w:trPr>
          <w:trHeight w:val="330" w:hRule="atLeast"/>
        </w:trPr>
        <w:tc>
          <w:tcPr>
            <w:tcW w:w="22566" w:type="dxa"/>
            <w:gridSpan w:val="22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Results for PFS are shown in blue-colour cells, results for OS are in gray-color cells. Comparisons should be read from left to right and the estimate is in the cell in common between the column-defining drugs and the row-defining treatment. For PFS and OS, HRs (and 95% CI) less than 1 favour the column-defining treatment. To obtain HRs for comparisons in the opposite direction, reciprocals should be taken. Significant results are in bold and underscored.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bbreviations: Gef, gefitinib; Erlo, erlotinib; Ico, icotinib; Afa, afatinib; Dac, dacomitinib; Osi, osimertinib; Naq, naquotinib; Erlo+Bev, erlotinib+bevacizumab; Ona+Erlo, onartuzumab+erlotinib; Erlo+Tiv, erlotinib+tivantinib; Sun+Erlo, sunitinib+erlotinib; Gef+Peme, gefitinib+pemetrexed; Cil+Cet+Plat, cilengitide+cetuximab+platinum-based therapy; Cet+Bev+Plat,  cetuximab+bevacizumab+platinum-based therapy; Cet+Plat, cetuximab+platinum-based therapy; Erlo+Plat, erlotinib+platinum-based therapy; Mot+Plat, motesanib+platinum-based therapy; Plat, platinum-based therapy; Doc, docetaxel; Vin, vinorelbine; WBRT, whole-brain radiotherapy; PFS, progression-free survival; OS, overall survival; HR, hazard-ratio, CI, confidence interval.</w:t>
            </w:r>
          </w:p>
        </w:tc>
      </w:tr>
      <w:tr>
        <w:trPr>
          <w:trHeight w:val="315" w:hRule="atLeast"/>
        </w:trPr>
        <w:tc>
          <w:tcPr>
            <w:tcW w:w="22566" w:type="dxa"/>
            <w:gridSpan w:val="2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566" w:type="dxa"/>
            <w:gridSpan w:val="2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2566" w:type="dxa"/>
            <w:gridSpan w:val="2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2566" w:type="dxa"/>
            <w:gridSpan w:val="2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22680" w:h="17010"/>
      <w:pgMar w:left="57" w:right="57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7:50:00Z</dcterms:created>
  <dc:creator>lenovo</dc:creator>
  <dc:description/>
  <cp:keywords/>
  <dc:language>en-US</dc:language>
  <cp:lastModifiedBy>Dell 10</cp:lastModifiedBy>
  <dcterms:modified xsi:type="dcterms:W3CDTF">2020-04-12T13:01:00Z</dcterms:modified>
  <cp:revision>5</cp:revision>
  <dc:subject/>
  <dc:title/>
</cp:coreProperties>
</file>