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1503"/>
        <w:gridCol w:w="1108"/>
        <w:gridCol w:w="534"/>
        <w:gridCol w:w="1187"/>
        <w:gridCol w:w="898"/>
        <w:gridCol w:w="633"/>
        <w:gridCol w:w="1157"/>
        <w:gridCol w:w="979"/>
        <w:gridCol w:w="458"/>
        <w:gridCol w:w="1156"/>
        <w:gridCol w:w="1187"/>
        <w:gridCol w:w="222"/>
        <w:gridCol w:w="1276"/>
        <w:gridCol w:w="825"/>
      </w:tblGrid>
      <w:tr>
        <w:trPr>
          <w:trHeight w:val="390" w:hRule="atLeast"/>
        </w:trPr>
        <w:tc>
          <w:tcPr>
            <w:tcW w:w="14513" w:type="dxa"/>
            <w:gridSpan w:val="1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Supplementary Table 1. A total of 97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MDGs were screened in COAD patients from TCGA data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Gene symbol</w:t>
            </w:r>
          </w:p>
        </w:tc>
        <w:tc>
          <w:tcPr>
            <w:tcW w:w="5230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Methylation</w:t>
            </w:r>
          </w:p>
        </w:tc>
        <w:tc>
          <w:tcPr>
            <w:tcW w:w="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Expression</w:t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Correlation analysis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GSE48684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TCGA</w:t>
            </w:r>
          </w:p>
        </w:tc>
        <w:tc>
          <w:tcPr>
            <w:tcW w:w="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GSE3958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TCGA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TCGA</w:t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Log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FC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Log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FC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Log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FC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Log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FC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FDR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Pearson r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ES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4964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1160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80610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2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3278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22E-3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10421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34E-3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PIGR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22229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32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06235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4320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787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7765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64E-0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1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VSIG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53540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803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46655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E-1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2441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884E-3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69920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16E-2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0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GT6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41368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274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8737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02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1647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01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9919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94E-2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7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KLHL3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30253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33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61148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5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4820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27E-2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1534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592E-1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6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TMEM22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5745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7916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51816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3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70883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72E-3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91858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636E-9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5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ES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7475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5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77911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95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8376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926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4118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26E-4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3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TMEM3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350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86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96653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E-1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8703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93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91895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44E-9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1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D5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7902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0582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82575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4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2795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764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7530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74E-1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9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OXD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44276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3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870712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4236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34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6752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034E-1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9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STM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9563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0039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3577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5E-0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3885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94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8180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93E-8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8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HMGCS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8582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6867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633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83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8066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62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3543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628E-1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8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STM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99882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2512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53968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E-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158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796E-0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6510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773E-0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8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LC9A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1734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556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99403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12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85929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789E-3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2006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383E-3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8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DHFE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55922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59E-1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85464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9E-2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6572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576E-1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73302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012E-8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7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3GNT7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42068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61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95730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E-1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6384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26E-1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15114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167E-5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6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NO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11849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78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40140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1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94500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178E-3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0421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126E-3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5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A1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2919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9916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30138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1636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128E-2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1825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519E-4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5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ITM2C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41701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6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20783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52246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673E-2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17198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1E-5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4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KLF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71183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299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17881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85367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12E-2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9049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27E-7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4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KLF9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3284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601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822503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E-1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3504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838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9953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78E-3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3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PROM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49148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15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23060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E-1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2920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82E-1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8235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76E-0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2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BLIM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31124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5E-1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96927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95054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583E-2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579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684E-6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1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2orf4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82565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373E-1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48414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E-2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6480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088E-0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09375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99E-7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06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LCO4C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970684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79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54382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8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2042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009E-3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48302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76E-5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9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VLDLR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3414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7774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21792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E-1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8441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816E-1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6936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197E-1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9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EST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3571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9312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56993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3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20119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E-12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5.8266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91E-29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9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NPY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28867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71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73051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9702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49E-1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44232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99E-4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9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EX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68241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876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73979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1E-0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8593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302E-0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5484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54E-2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7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CVRL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58400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14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2087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0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9072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44E-2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3920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59E-3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7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RBM2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39998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872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57015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0196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18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8779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469E-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6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RMCX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4007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89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96282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5060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0827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2838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587E-3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6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10orf99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2210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42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791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1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98333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67E-0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9108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115E-1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6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PTGER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0290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47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33464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E-1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2250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48E-2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624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542E-3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5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CNN1B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53654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57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12521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E-1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62123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76E-5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15356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849E-7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5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TMEM6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74352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7765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96104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90167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95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1753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65E-0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4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AS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71667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5190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61348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4671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74E-1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5718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035E-1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4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PTGDR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31232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1444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75878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8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4993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96E-2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7944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64E-0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4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NAP1L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04709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374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85294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067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37E-4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50845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265E-7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LIP4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88990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39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33169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5744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5E-0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6945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39E-1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RBM47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088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0664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7514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58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3348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68E-4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8183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929E-5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NA1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2050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22E-1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0517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2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472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16E-4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9725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179E-8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MT1E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2747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365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03328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E-0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52869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956E-2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0104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2E-2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GFR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4788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0509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78645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2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6278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159E-1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8640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97E-3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OX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92036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798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44717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2E-0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2119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268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82748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91E-2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1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EPB41L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22075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096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93711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99855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39E-2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55824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725E-5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1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JAM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48661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36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85145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5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98090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62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4693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274E-5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0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3GNT8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001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925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48396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7346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42E-1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3679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808E-2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06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MP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42584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3E-0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98302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4E-1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4231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424E-6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5.22203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8E-1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NPEP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0413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52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17968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3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3603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455E-1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65917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26E-5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VILL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7436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2361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73075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E-0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4201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85E-2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8955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828E-2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HPSE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8747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146E-0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81572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E-1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4576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153E-1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184647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69E-7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FRP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0548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44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3250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E-1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98158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883E-2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09352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277E-6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ST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39872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193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34233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35098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96E-4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90715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27E-6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D1D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35371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95904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73194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8851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606E-2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1710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89E-3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VSTM2A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60248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925E-0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88105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1072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066E-3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5.03972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31E-9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TXNIP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7297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18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51809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0079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35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4096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66E-3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BLN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2119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89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99273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3476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3404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8863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98E-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OLM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8404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34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67940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2E-1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1363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05E-1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15810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556E-2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LRRN4CL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9713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356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80083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4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0831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1760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9208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83E-3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RCSD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2292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007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2439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E-0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25431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992E-0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59597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858E-3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TRIM9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89903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67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32546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5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0487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12E-2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0375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88E-3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CGBP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9164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34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6177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E-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29620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854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3136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5E-1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7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RRB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84010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096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52037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4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3277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637E-1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3842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85E-2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7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TMN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1824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585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81434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E-1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0611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89E-2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43713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752E-6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7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IN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2455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2108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655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4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6598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8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749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621E-2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NKX2-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811645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79E-1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76263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8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264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719E-0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71929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73E-8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6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PNE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5251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456E-0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96920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1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1539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938E-1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97103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658E-5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6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MAL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51636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899E-1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34293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7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3050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359E-0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3739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67E-7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9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RHGAP2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967578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63E-12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83339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E-2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346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166E-2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47752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45E-4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EX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8614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798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17328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1164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213E-0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42309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077E-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MARCKS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0184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334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26346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E-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5163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434E-1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08895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32E-3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LEAP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9363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69304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4745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77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9847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75E-1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2378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1E-2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6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1orf115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35934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2554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3410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18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6643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664E-32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6066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42E-8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KB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330021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22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40140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E-1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50680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21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6530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274E-0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5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ADAMTS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49553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662E-08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845935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E-1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513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3597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82703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255E-3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4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D177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9448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0218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5180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E-0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90956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76E-5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5.62996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67E-11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4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BLN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49659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128E-13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36546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2E-2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9562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6E-2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7737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655E-4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DPT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5105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8.004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3044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E-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0702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55E-1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81768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87E-8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16orf6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89793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562E-05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5193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9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1464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3E-1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2608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066E-2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PRIN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09840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79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22812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E-1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17944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26E-3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67496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54E-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USP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55328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01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61456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2102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613E-38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024403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9E-16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RELN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84550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787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61634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3774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348E-0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48378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863E-2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HRDL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54695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16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28767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40946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399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91435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28E-3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2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YNM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95878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2554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06606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99113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9234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4.20491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89E-8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2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FEV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65207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407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936873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5E-1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1726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562E-1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3.69625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16E-3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1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LAMA1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77397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27E-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779157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2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97236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89E-4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38953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86E-4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15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EYA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253055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2512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747036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003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8308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711E-11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782979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65E-3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1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NEURL1B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63244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047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85727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E-12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5902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755E-1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48225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439E-4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1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STM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5616024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708E-1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581245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9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48707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633E-0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38918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226E-2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8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GPX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86476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9909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854633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1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27765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394E-09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254155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535E-42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7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UCLG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177513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4672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644111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E-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6440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237E-20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24963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2.609E-4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6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H3GL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441919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257E-07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260378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6E-1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78773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083E-36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5192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61E-0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4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DPP10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192177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9.614E-10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2595522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5E-17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809139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68E-05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63369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7.667E-0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3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BMP2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721892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75E-11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277449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1E-19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506228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662E-23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79864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142E-3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SHISA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4681138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5.86E-06</w:t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7020914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6.7E-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638976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437E-07</w:t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065741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4.904E-1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2</w:t>
            </w:r>
          </w:p>
        </w:tc>
        <w:tc>
          <w:tcPr>
            <w:tcW w:w="8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CXCL12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1782781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0344656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0.306633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3E-05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1.385496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1.029E-07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2.488271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3.978E-63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kern w:val="0"/>
                <w:sz w:val="18"/>
                <w:szCs w:val="18"/>
              </w:rPr>
              <w:t>-0.301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Latha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Latha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ac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3a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a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c13a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501</Words>
  <Characters>8556</Characters>
  <CharactersWithSpaces>100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0:00Z</dcterms:created>
  <dc:creator>yu822415</dc:creator>
  <dc:description/>
  <dc:language>en-US</dc:language>
  <cp:lastModifiedBy>Microsoft account</cp:lastModifiedBy>
  <dcterms:modified xsi:type="dcterms:W3CDTF">2021-05-27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