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>Supplementary</w:t>
      </w:r>
      <w:r>
        <w:rPr>
          <w:bCs/>
        </w:rPr>
        <w:t xml:space="preserve"> Table 4. </w:t>
      </w:r>
      <w:r>
        <w:rPr/>
        <w:t>The risk scores and risk groups of LUAD patients in the total cohort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86"/>
        <w:gridCol w:w="1386"/>
        <w:gridCol w:w="486"/>
        <w:gridCol w:w="1821"/>
        <w:gridCol w:w="1386"/>
        <w:gridCol w:w="1387"/>
      </w:tblGrid>
      <w:tr>
        <w:trPr>
          <w:trHeight w:val="380" w:hRule="atLeast"/>
        </w:trPr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atient ID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Risk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core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Group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atient ID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Risk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core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Group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71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10452172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5-5375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19315303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5I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4152688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DF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390890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074910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5884118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384079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2902580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0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783529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86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91425727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7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947119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2188505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513174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50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6591267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A4P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094986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70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6191680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817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561344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8930337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9830580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04250743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63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252857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56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588660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LX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214754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7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803569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3-76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9965525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6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7721616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0710790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7349484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344333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2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78736109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6345538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1561389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3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416533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84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8929055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A4BD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155326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84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1768696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82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717286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07467773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A4D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6065479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NJ-A4YQ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1823342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326229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82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4999927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35156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86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01353698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A4P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592220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81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6184667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8607837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1594976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41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218790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67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7788765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9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757614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J2-81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1740277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3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197152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67402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416721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1351677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84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523301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0-56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4265056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430747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1-67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451867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37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482708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8311979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54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06643296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57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62276769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994824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58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9706244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4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411006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8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5341427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5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247274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9-803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187827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542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3817925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2366336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3-A4J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10970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56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6702488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A4JF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58415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1905917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463143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685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4750729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257195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7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89210099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16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206141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5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1189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24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831997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37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203305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A4B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694630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2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9670110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5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310271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A47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4099471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6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447034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9266870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854396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4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8993065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96555975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449708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839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835015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9-AA5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9683230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033719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4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9147248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41201352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71262530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838358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4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7249069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67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440515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275381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NJ-A4Y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613361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7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278643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NJ-A7X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221474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6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5545283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7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858238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A59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201646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108201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536535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387797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A47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8362025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9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026727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2604781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401192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3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0214869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964964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D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0733867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493831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4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52777486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48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503142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1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563794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40419880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3225683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381302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6208534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5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033389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84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43039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6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981944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6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2847962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9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538024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6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5443394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NJ-A4YF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166642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9268038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4336412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1995725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5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8357514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8173265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9-80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025182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0799546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167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794380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3-73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5814323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4593103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7827123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6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469181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2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0154594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302023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5434638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8063850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3043766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5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354945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8456886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16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6929028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93367856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16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616269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440475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9-80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1454638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7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8515100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7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9451928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66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3481134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900112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9694956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39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799301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0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0313435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0-560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073913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A4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429232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37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915704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S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098795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5-412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6862097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9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36871396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88666478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6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5550114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9547270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5-412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484224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8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73042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67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1261985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N-A4N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918621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A4S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5961268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3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3523049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2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558509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798363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3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970349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855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854558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578375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5C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2489648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77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7228748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81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1969648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2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1589616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84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849170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0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8309946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3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303673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8536479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1766412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51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114760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7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712511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0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4380613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9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753212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79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706039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74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240391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6497166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5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454620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4206534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5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80569798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6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764976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47053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7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08896533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496968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37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178434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28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821074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2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1090843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32725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9920507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4366928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3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704591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81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397139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0357673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O1-A52J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474468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7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771385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694592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S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50357757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5587713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623923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2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450938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1071806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6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742876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5515845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561571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2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007895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73231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7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3515499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9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4.913694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1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927479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8250056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9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656736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89424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4162447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279991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20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2434912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197889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83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6285668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20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698599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46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1081773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7041073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524573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1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744955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62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4418398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014808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58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150348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75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148179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N-A4N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139178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8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9750965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4-A4E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496838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484302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5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8507776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782470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8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619878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8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0827563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75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7763453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715679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83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0953368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3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221650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72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5834922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135477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Q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095637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5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715002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16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926400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830738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A4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9008934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SV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7614837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793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936986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5-36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446241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9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0959136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809004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39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841808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9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43814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5508746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9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262910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4786764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0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364710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76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0710100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86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35680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9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4792413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4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320924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7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88299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0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0209512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6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5388784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67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127501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8F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6207970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0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834490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9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932414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H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836429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0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093478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15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3755754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20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9824356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6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46788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114414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1320400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J2-A4AD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7668845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743781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620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8783188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3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9847729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6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122050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77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18381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755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454207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547436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9697759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5846363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048609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51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788457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784798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7SV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153491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5431431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391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803164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7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3963405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61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151507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4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5964919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53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582689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3-78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1689033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008021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0643639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4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011405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9-74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3433699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2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493945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65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0721466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112849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4563891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3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061868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0906724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542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882880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8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4500114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54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004567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62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4634287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22756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16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210997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629975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4093217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N-A4N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324275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159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137501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A4V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7675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84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87943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84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28372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86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1479968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15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095109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57B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561430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680279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93474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3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0217859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9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232362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62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02592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8X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3420512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J2-A4A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355181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8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7429504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93093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0221730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3-73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745898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5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199666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57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.217928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3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9662778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4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838201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70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94432948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90533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0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6305775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5160256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7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4088534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7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375839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515628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20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663781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8Z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0546601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2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31498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33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199109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86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544236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2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2609024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A47B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30969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83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952762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57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749331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1245386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9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440140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9036976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5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543848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5640790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83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438785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376572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738819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026600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033806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3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34518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37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016987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74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5068176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QV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877308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28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9829147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1-85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232597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7419725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6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7588250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5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664591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5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766298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7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0155614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826397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3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459617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778411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0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7847443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151973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5893507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4441127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A4V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9340410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3-80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0520625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J2-81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286533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349568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56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414134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7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3515889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A4S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45106170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NJ-A55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726172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81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5405594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0179331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3-A4J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3196292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57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767537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4618419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7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2267670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57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1478069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989392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82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1434749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B-A93V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086764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710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3649759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0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8613360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54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4846619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3-590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5613162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NJ-A4Y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7856910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4-A4E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058354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81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7735080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S2-AA1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6189032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2674765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924434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15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97030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7843022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3219825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D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559198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9-803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0508717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1899973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8437088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168261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866569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119302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F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688354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81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621046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62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8025273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4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908667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3854696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67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767432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62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74011369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6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76639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7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4413839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2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774160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75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113660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5336914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3489322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0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5720074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8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0832134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662509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J2-A4A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8473114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33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417006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1018569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A9R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7434260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0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4771265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3-76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2730938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51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112605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438908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V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2791142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24441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2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2389267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55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59576652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GTABCaption">
    <w:name w:val="AG_TAB_Caption"/>
    <w:basedOn w:val="Normal"/>
    <w:qFormat/>
    <w:pPr>
      <w:spacing w:before="0" w:after="120"/>
    </w:pPr>
    <w:rPr>
      <w:rFonts w:ascii="Calibri" w:hAnsi="Calibri" w:eastAsia="Times New Roman"/>
      <w:b/>
      <w:color w:val="231F20"/>
      <w:spacing w:val="-4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7:00Z</dcterms:created>
  <dc:creator>吴博</dc:creator>
  <dc:description/>
  <cp:keywords/>
  <dc:language>en-US</dc:language>
  <cp:lastModifiedBy>Envisage-3</cp:lastModifiedBy>
  <dcterms:modified xsi:type="dcterms:W3CDTF">2023-12-2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56A047B24468BBD371CA49158304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