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</w:t>
      </w:r>
      <w:r>
        <w:rPr>
          <w:bCs/>
        </w:rPr>
        <w:t xml:space="preserve"> Table 5. </w:t>
      </w:r>
      <w:r>
        <w:rPr/>
        <w:t xml:space="preserve">The risk scores and risk groups of LUAD patients in the </w:t>
      </w:r>
      <w:r>
        <w:rPr/>
        <w:t>training</w:t>
      </w:r>
      <w:r>
        <w:rPr/>
        <w:t xml:space="preserve"> cohort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91"/>
        <w:gridCol w:w="1391"/>
        <w:gridCol w:w="491"/>
        <w:gridCol w:w="1796"/>
        <w:gridCol w:w="1391"/>
        <w:gridCol w:w="1392"/>
      </w:tblGrid>
      <w:tr>
        <w:trPr>
          <w:trHeight w:val="315" w:hRule="atLeast"/>
        </w:trPr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atient ID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isk scor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up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atient ID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isk score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up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71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10452172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S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942436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5I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152688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2799919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74910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978891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384079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6985998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83529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7041073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471199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1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449553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513174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0148087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P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94986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48179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5613447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7509657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983058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84302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6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252857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824708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LX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21475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8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827563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3-76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965525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156798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071079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2216506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344333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1354777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634553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5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15002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16533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307381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A4BD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55326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S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7614837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82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17286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36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462414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D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065479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090045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26229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9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38149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35156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2629105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P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92220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647106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60783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356807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41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21879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4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209247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9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757614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02095126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97152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27501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16721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3449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849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23301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364294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430747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755754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827086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467887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664329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320400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94824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9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43781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11006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9847729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47274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77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183815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3817925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474367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A4J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10970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846363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JF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84151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51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884574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63143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7S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534914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C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257195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9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8031645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06141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61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151507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2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831997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826891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A4BC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694630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080215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310271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0114051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447034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2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939452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54396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1128494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655597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0618685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35015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828806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033719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0045675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4120135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227561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38358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299756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6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440515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N-A4N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3242758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G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13361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A4V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76756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7XG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2214747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84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283725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58238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0951097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08201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6802792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87797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3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02178595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26727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62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025926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401192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A4AG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551818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64964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30939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493831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73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458987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03142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.2179287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041988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838201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81302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905336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033389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160256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81944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758393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538024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637819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F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66642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149894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4336412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5442361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357514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B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09696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25182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493319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94380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9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44014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59310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5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438484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69181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4387850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302023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38819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063850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0338061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354945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169872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92902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Q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773088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616269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1-85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2325975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45463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588250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7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45192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5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7662989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00112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263970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9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99301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784114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0-56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073913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519733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15704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441127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41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862097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806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0520625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866647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3495683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5472706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1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3515889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8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73042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55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26172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N-A4N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18621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0179331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3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3523049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675372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798363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7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226767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5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54558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893920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5C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248964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B-A93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86764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96964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8613360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84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491701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3-59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613162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3036736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4-A4E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0583546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76641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S2-AA1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6189032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712511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244345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53212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7843022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74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240391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D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5591985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5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45462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899973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80569798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682616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470536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193020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96968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81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210464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21074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9086675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327256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767432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4366928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766397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81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397139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2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774160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O1-A52J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74468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5336914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94592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0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720074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6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58771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62509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450938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3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170064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42876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A9R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43426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61571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3-76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730938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73231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389081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4.91369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24441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14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82500569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55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59576652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ascii="Calibri" w:hAnsi="Calibri" w:eastAsia="Times New Roman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4:00Z</dcterms:created>
  <dc:creator>吴博</dc:creator>
  <dc:description/>
  <cp:keywords/>
  <dc:language>en-US</dc:language>
  <cp:lastModifiedBy>Envisage-3</cp:lastModifiedBy>
  <dcterms:modified xsi:type="dcterms:W3CDTF">2023-12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6A047B24468BBD371CA4915830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