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/>
        <w:t>Supplementary</w:t>
      </w:r>
      <w:r>
        <w:rPr>
          <w:bCs/>
        </w:rPr>
        <w:t xml:space="preserve"> Table 6. </w:t>
      </w:r>
      <w:r>
        <w:rPr/>
        <w:t>The risk scores and risk groups of LUAD patients in the test cohort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86"/>
        <w:gridCol w:w="1386"/>
        <w:gridCol w:w="486"/>
        <w:gridCol w:w="1797"/>
        <w:gridCol w:w="1386"/>
        <w:gridCol w:w="1387"/>
      </w:tblGrid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Patient ID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Risk score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Group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Patient ID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Risk score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Group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5-5375</w:t>
            </w:r>
          </w:p>
        </w:tc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19315303</w:t>
            </w:r>
          </w:p>
        </w:tc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79</w:t>
            </w:r>
          </w:p>
        </w:tc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41624477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DF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390890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20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2434912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5884118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83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6285668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290258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46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1081773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86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9142572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3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25245730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2188505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621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4418398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9-A50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659126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58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150348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5-70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6191680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N-A4N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139178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2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893033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4-A4E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496838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46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0425074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5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8507776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56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5886601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38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619878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776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803569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75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7763453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6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7721616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83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0953368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734948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72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5834922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2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7873610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Q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095637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156138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16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9264000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84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8929055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A4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9008934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84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1768696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793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936986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07467773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79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0959136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NJ-A4YQ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1823342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391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8418083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82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4999927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55087469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864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0135369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47867646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81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6184667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776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0710100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8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1594976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79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4792413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67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778876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77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88299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J2-81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1740277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6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5388784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967402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9-A8F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6207970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135167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795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932414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0-56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426505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703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093478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1-67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45186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20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9824356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5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831197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9114414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57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62276769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J2-A4AD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7668845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58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970624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5-620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8783188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81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5341427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61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1220509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9-803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18782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755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454207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236633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9697759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56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6702488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4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0486090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46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190591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90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7847980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685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475072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5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5431431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67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8921009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7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39634052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5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91189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L9-A4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5964919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37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203305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3-78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1689033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2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9670110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06436392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A47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409947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9-74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3433699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9266870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65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0721466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4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899306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3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4563891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449708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0906724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9-AA5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968323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08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4500114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4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9147248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621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4634287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71262530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16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2109971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04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724906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4093217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0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275381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159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1375019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7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9278643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84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879434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6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5545283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86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1479968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A59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201646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57B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5614300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536535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90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6934743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A47G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836202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9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2323622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50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2604781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8X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3420512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3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021486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38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7429504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DG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073386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A4M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0221730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4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52777486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75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199666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61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563794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3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9662778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AAR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3225683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5-70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94432948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.620853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50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6305775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84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643039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67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4088534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667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284796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6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5156281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64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544339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A48Z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0546601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659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9268038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33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199109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199572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2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2609024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8173265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83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952762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079954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5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1245386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3-73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5814323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9036976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7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782712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5640790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2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0154594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5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376572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5434638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4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026600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0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3043766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463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34518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5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845688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74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5068176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9336785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28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9829147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A4M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440475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46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7419725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771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8515100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75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664591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66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3481134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77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0155614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969495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3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4596174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0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031343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70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7847443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A45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42923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69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5893507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S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09879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5-A4V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9340410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797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36871396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J2-81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7286533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6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555011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56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414134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5-412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484224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A4S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45106170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67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1261985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81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5405594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A4S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596126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3-A4J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3196292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2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6558509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4618419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3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9703491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4-57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91478069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578375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9-82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1434749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677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7228748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710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3649759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2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158961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54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4846619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9-450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830994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NJ-A4Y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7856910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1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853647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811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7735080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5-514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114760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2674765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807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4380613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15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97030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79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706039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3219825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A4M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649716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9-803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0508717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4206534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76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8437088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6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76497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26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8665691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86-77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0889653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F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.6883549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37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178434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7-62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8025273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38-462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109084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9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3854696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T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9920507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5-621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74011369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93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704591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7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4413839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9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035767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7-75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113660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7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7713855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3489322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MP-A4S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50357757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38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0832134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8-71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623923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J2-A4A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8473114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3-46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1071806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65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21018569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0-50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551584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850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4771265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2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007895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75-51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112605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44-67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351549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62-A46V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2791142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05-441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9274799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91-682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2389267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igh risk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CGA-55-7995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96567366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ow risk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GTABCaption">
    <w:name w:val="AG_TAB_Caption"/>
    <w:basedOn w:val="Normal"/>
    <w:qFormat/>
    <w:pPr>
      <w:spacing w:before="0" w:after="120"/>
    </w:pPr>
    <w:rPr>
      <w:rFonts w:ascii="Calibri" w:hAnsi="Calibri" w:eastAsia="Times New Roman"/>
      <w:b/>
      <w:color w:val="231F20"/>
      <w:spacing w:val="-4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14:00Z</dcterms:created>
  <dc:creator>吴博</dc:creator>
  <dc:description/>
  <cp:keywords/>
  <dc:language>en-US</dc:language>
  <cp:lastModifiedBy>Envisage-3</cp:lastModifiedBy>
  <dcterms:modified xsi:type="dcterms:W3CDTF">2023-12-28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56A047B24468BBD371CA49158304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